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ind w:left="510" w:hanging="0"/>
              <w:rPr>
                <w:szCs w:val="18"/>
              </w:rPr>
            </w:pPr>
            <w:r>
              <w:rPr>
                <w:szCs w:val="18"/>
              </w:rPr>
              <w:t>[34]  Перебиковский В. – Отправляющиеся на кораблях</w:t>
              <w:tab/>
              <w:t>13:05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36]  Хор (Сердце чистое)</w:t>
              <w:tab/>
              <w:tab/>
              <w:tab/>
              <w:tab/>
              <w:t xml:space="preserve">  2:29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39]  Пение (Все говорят)</w:t>
              <w:tab/>
              <w:tab/>
              <w:tab/>
              <w:tab/>
              <w:t xml:space="preserve">  3:30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40]  Пение (Уходит жизнь)</w:t>
              <w:tab/>
              <w:tab/>
              <w:tab/>
              <w:tab/>
              <w:t xml:space="preserve">  2:56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42]  Хорев В.М. – Если хочешь (История)</w:t>
              <w:tab/>
              <w:tab/>
              <w:t>73:30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szCs w:val="18"/>
              </w:rPr>
              <w:t>[44]  Пение (Улетели вдаль морозы)</w:t>
              <w:tab/>
              <w:tab/>
              <w:tab/>
              <w:t xml:space="preserve">  3:41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45]  Хор (Хвалите Творца)</w:t>
              <w:tab/>
              <w:tab/>
              <w:tab/>
              <w:tab/>
              <w:t xml:space="preserve">  2:56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49]  Пушков Е.Н. – Призывное слово</w:t>
              <w:tab/>
              <w:tab/>
              <w:tab/>
              <w:t>39:49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51]  Пение (Приходи Иисус ко мне)</w:t>
              <w:tab/>
              <w:tab/>
              <w:tab/>
              <w:t xml:space="preserve">  2:58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54]  Хор (Помилуй меня)</w:t>
              <w:tab/>
              <w:tab/>
              <w:tab/>
              <w:tab/>
              <w:t xml:space="preserve">  2:46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55]  Моша В.К. – Молитесь во всякое время</w:t>
              <w:tab/>
              <w:tab/>
              <w:t xml:space="preserve">  6:23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szCs w:val="18"/>
              </w:rPr>
              <w:t>[57]  Пение (Стайкой плывут облака)</w:t>
              <w:tab/>
              <w:tab/>
              <w:tab/>
              <w:t xml:space="preserve">  3:22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59]  Пение (Тёплый вечер)</w:t>
              <w:tab/>
              <w:tab/>
              <w:tab/>
              <w:tab/>
              <w:t xml:space="preserve">  4:29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60]  Хорев М.И. – Молитва Отче наш</w:t>
              <w:tab/>
              <w:tab/>
              <w:tab/>
              <w:t>28:37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62]  Пение (Что ты знаешь о вечности)</w:t>
              <w:tab/>
              <w:tab/>
              <w:tab/>
              <w:t xml:space="preserve">  0:25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66]  Духовой (На заре на рассвете дня)</w:t>
              <w:tab/>
              <w:tab/>
              <w:tab/>
              <w:t xml:space="preserve">  1:44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67]  Антонов И.Я. – Признаки последнего времени</w:t>
              <w:tab/>
              <w:t>39:19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70]  Гимн – Слёзы матери (Пушков)</w:t>
              <w:tab/>
              <w:tab/>
              <w:tab/>
              <w:t xml:space="preserve">  4:07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71]  Пение (Пускай морщинки)</w:t>
              <w:tab/>
              <w:tab/>
              <w:tab/>
              <w:tab/>
              <w:t xml:space="preserve">  3:18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74]  Бублик А.И. – Благословение и проклятие</w:t>
              <w:tab/>
              <w:tab/>
              <w:t>35:35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76]  Пение (Небо)</w:t>
              <w:tab/>
              <w:tab/>
              <w:tab/>
              <w:tab/>
              <w:tab/>
              <w:t xml:space="preserve">  5:17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77]  Участие–Юрий Павленко (Америка)</w:t>
              <w:tab/>
              <w:tab/>
              <w:t xml:space="preserve">  5:15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80]  Хорев В.М. – Испытание свободой</w:t>
              <w:tab/>
              <w:tab/>
              <w:tab/>
              <w:t>45:39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82]  Пение (Не смущайте меня)</w:t>
              <w:tab/>
              <w:tab/>
              <w:tab/>
              <w:tab/>
              <w:t xml:space="preserve">  2:07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83]  Пение (Виа Долоросса)</w:t>
              <w:tab/>
              <w:tab/>
              <w:tab/>
              <w:tab/>
              <w:t xml:space="preserve">  3:43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szCs w:val="18"/>
              </w:rPr>
              <w:t>[84]  Пение (Не видел того глаз)</w:t>
              <w:tab/>
              <w:tab/>
              <w:tab/>
              <w:tab/>
            </w:r>
            <w:r>
              <w:rPr>
                <w:szCs w:val="18"/>
                <w:lang w:val="en-US"/>
              </w:rPr>
              <w:t xml:space="preserve">  </w:t>
            </w:r>
            <w:r>
              <w:rPr>
                <w:szCs w:val="18"/>
              </w:rPr>
              <w:t>3:09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86]  Пушков Е.Н. – Призывная проповедь</w:t>
              <w:tab/>
              <w:tab/>
              <w:t>58:51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498</w:t>
            </w:r>
          </w:p>
          <w:p>
            <w:pPr>
              <w:pStyle w:val="Style14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Молодёжное общение, г. Мерефа, 2008 г.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[11:22:11]</w:t>
            </w:r>
          </w:p>
          <w:p>
            <w:pPr>
              <w:pStyle w:val="Normal"/>
              <w:spacing w:lineRule="auto" w:line="232" w:before="100" w:after="0"/>
              <w:ind w:left="510"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drawing>
                <wp:inline distT="0" distB="0" distL="0" distR="0">
                  <wp:extent cx="1233805" cy="502285"/>
                  <wp:effectExtent l="0" t="0" r="0" b="0"/>
                  <wp:docPr id="1" name="P8232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8232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100" w:after="0"/>
              <w:ind w:left="510" w:hanging="0"/>
              <w:rPr>
                <w:szCs w:val="18"/>
              </w:rPr>
            </w:pPr>
            <w:r>
              <w:rPr>
                <w:szCs w:val="18"/>
              </w:rPr>
              <w:t>[02]  Хор (Господь царствует)</w:t>
              <w:tab/>
              <w:tab/>
              <w:tab/>
              <w:tab/>
              <w:t xml:space="preserve">  3:18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3]  бр.Гриша – Готовь себе нужное для переселения</w:t>
              <w:tab/>
              <w:t>16:20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5]  Пение (Господи в который раз)</w:t>
              <w:tab/>
              <w:tab/>
              <w:tab/>
              <w:t xml:space="preserve">  2:43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6]  Симф. оркестр (Услышь Господи правду)</w:t>
              <w:tab/>
              <w:tab/>
              <w:t xml:space="preserve">  3:47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8]  Орлов В.И. – Я Господь освящающий вас</w:t>
              <w:tab/>
              <w:tab/>
              <w:t>28:00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szCs w:val="18"/>
              </w:rPr>
              <w:t>[11]  Хор (Услышь Боже)</w:t>
              <w:tab/>
              <w:tab/>
              <w:tab/>
              <w:tab/>
              <w:t xml:space="preserve">  2:08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14]  Духовой (Бог мой ты скала моя)</w:t>
              <w:tab/>
              <w:tab/>
              <w:tab/>
              <w:t xml:space="preserve">  3:37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15]  Хорев М.И. – Войны Господни</w:t>
              <w:tab/>
              <w:tab/>
              <w:tab/>
              <w:t>44:55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16]  Пушков Е.Н. – Воспоминание</w:t>
              <w:tab/>
              <w:tab/>
              <w:tab/>
              <w:t xml:space="preserve">  6:13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18]  Хор (Велики и чудны)</w:t>
              <w:tab/>
              <w:tab/>
              <w:tab/>
              <w:tab/>
              <w:t xml:space="preserve">  4:15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19]  Стих–Курск (Подвижники Божьи стареют)</w:t>
              <w:tab/>
              <w:tab/>
              <w:t xml:space="preserve">  1:48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20]  Духовой (Почему я люблю Тебя)</w:t>
              <w:tab/>
              <w:tab/>
              <w:tab/>
              <w:t xml:space="preserve">  2:25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21]  Герасименко С. – Дисциплина мыслей</w:t>
              <w:tab/>
              <w:tab/>
              <w:t>22:58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23]  Духовой (Возрадуйся душа моя)</w:t>
              <w:tab/>
              <w:tab/>
              <w:tab/>
              <w:t xml:space="preserve">  1:45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24]  Пение (Я руки отдаю Тебе)</w:t>
              <w:tab/>
              <w:tab/>
              <w:tab/>
              <w:tab/>
              <w:t xml:space="preserve">  3:34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26]  Хор (Вновь пред любовью)</w:t>
              <w:tab/>
              <w:tab/>
              <w:tab/>
              <w:tab/>
              <w:t xml:space="preserve">  5:37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27]  Пение (Голгофа)</w:t>
              <w:tab/>
              <w:tab/>
              <w:tab/>
              <w:tab/>
              <w:tab/>
              <w:t xml:space="preserve">  4:58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28]  Оскаленко С. – Праведный да творит правду</w:t>
              <w:tab/>
              <w:t>37:11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33]  Хор (Пойте Господу)</w:t>
              <w:tab/>
              <w:tab/>
              <w:tab/>
              <w:tab/>
              <w:t xml:space="preserve">  4:37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spacing w:lineRule="auto" w:line="228"/>
              <w:ind w:left="510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2">
    <w:name w:val="Пригласительное-стих"/>
    <w:basedOn w:val="TextBody"/>
    <w:next w:val="Style13"/>
    <w:qFormat/>
    <w:pPr>
      <w:spacing w:lineRule="auto" w:line="240"/>
    </w:pPr>
    <w:rPr>
      <w:kern w:val="0"/>
      <w:sz w:val="24"/>
      <w:szCs w:val="24"/>
    </w:rPr>
  </w:style>
  <w:style w:type="paragraph" w:styleId="Style13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extBodyIndent">
    <w:name w:val="Body Text Indent"/>
    <w:basedOn w:val="Normal"/>
    <w:pPr>
      <w:ind w:left="794"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dc:language>en-US</dc:language>
  <cp:lastModifiedBy>R.Alex</cp:lastModifiedBy>
  <cp:lastPrinted>2005-11-27T23:40:00Z</cp:lastPrinted>
  <dcterms:modified xsi:type="dcterms:W3CDTF">2010-12-12T12:29:00Z</dcterms:modified>
  <cp:revision>83</cp:revision>
  <dc:subject/>
  <dc:title>Мир вам – 2000 г</dc:title>
</cp:coreProperties>
</file>